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22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.7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10.9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7.2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8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7-02-16T05:3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