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月</w:t>
      </w:r>
      <w:r>
        <w:rPr/>
        <w:t>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赠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单最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使用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、康麦斯，天美健：全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4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庆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10.</w:t>
      </w:r>
      <w:r>
        <w:rPr>
          <w:rFonts w:cs="宋体;SimSun" w:ascii="宋体;SimSun" w:hAnsi="宋体;SimSun"/>
          <w:sz w:val="18"/>
          <w:szCs w:val="18"/>
        </w:rPr>
        <w:t>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7-02-16T04:46:00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