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好的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1.18--2016.1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9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2-16T04:37:3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