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通巴儿、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抽纸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洗衣液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不锈钢锅具组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天美健、康麦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二送一原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（除去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开业活动销售）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55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2.1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2-16T03:52:2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