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水晶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保温水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90.1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7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48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7-02-16T02:52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