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高新片区天久北巷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天天会员日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6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罗每乐，步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、佳汇泰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然之宝、汤臣倍健：一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袋装和罐装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，中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丁偲迪          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6:00Z</dcterms:created>
  <dc:creator>User</dc:creator>
  <dc:description/>
  <cp:keywords/>
  <dc:language>en-US</dc:language>
  <cp:lastModifiedBy>administrator</cp:lastModifiedBy>
  <dcterms:modified xsi:type="dcterms:W3CDTF">2017-02-15T13:08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