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翔凤路店变更安全员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/>
            </w:pPr>
            <w:r>
              <w:rPr>
                <w:sz w:val="28"/>
              </w:rPr>
              <w:t>内容提要：尊敬的公司领导，因都江堰翔凤路店原来的安全员张艳已离职，现将门店安全员更换为都江堰翔凤路店陈蓉，此人参加过公司安全培训，翔凤店陈蓉从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起担任安全员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望公司领导批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翔凤路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贾静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7.02.10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变更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苗凯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2017.2.15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38:00Z</dcterms:created>
  <dc:creator>taiji</dc:creator>
  <dc:description/>
  <dc:language>en-US</dc:language>
  <cp:lastModifiedBy>Lenovo</cp:lastModifiedBy>
  <cp:lastPrinted>2010-11-16T14:37:00Z</cp:lastPrinted>
  <dcterms:modified xsi:type="dcterms:W3CDTF">2017-02-16T01:38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