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扣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05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73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70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eastAsia="新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新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2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6T00:52:12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