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崇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683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一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买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进店消费即可送手机屏幕清洗包，购物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送大枣一袋，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送抽纸一包，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送菊花一听，满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送抽纸一提（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包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蛋白粉买一送一（原包装）。美澳健买一送一送近效期，康麦斯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·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汤臣倍健买二送一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近效期药品买一送一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*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1803"/>
              <w:gridCol w:w="1692"/>
              <w:gridCol w:w="2688"/>
            </w:tblGrid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短信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合计</w:t>
                  </w:r>
                </w:p>
              </w:tc>
              <w:tc>
                <w:tcPr>
                  <w:tcW w:w="61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position w:val="0"/>
                      <w:sz w:val="18"/>
                      <w:sz w:val="18"/>
                      <w:szCs w:val="18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汤臣倍健近效期送完，立即停止汤臣倍健品种买一送一活动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0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0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.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9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得低于对比数据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刘莎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02.1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2-15T06:48:3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