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离职申请表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填报时间：</w:t>
      </w:r>
      <w:r>
        <w:rPr>
          <w:rFonts w:eastAsia="华文仿宋" w:cs="华文仿宋" w:ascii="华文仿宋" w:hAnsi="华文仿宋"/>
          <w:sz w:val="28"/>
          <w:szCs w:val="28"/>
        </w:rPr>
        <w:t>2017-02-</w:t>
      </w:r>
      <w:r>
        <w:rPr/>
        <w:t>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4.10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.5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.2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华西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大邑东豪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black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中有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中有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 xml:space="preserve">                                            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因门店人员优化，该员工不愿意到邛崃羊安店工作，故申请离职，同意该员工离职，正式离职时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高艳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况属实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同意该员工离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正式离职时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周佳玉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yy</cp:lastModifiedBy>
  <cp:lastPrinted>2014-01-13T15:17:00Z</cp:lastPrinted>
  <dcterms:modified xsi:type="dcterms:W3CDTF">2017-02-14T14:1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