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骏枣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骏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大枣和枸杞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35.9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4.72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.8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03.1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3.1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.8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7.2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4T13:28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