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和枸杞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和枸杞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卖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92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7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8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颖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7-02-04T09:32:5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