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填报时间：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7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-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02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-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扬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94.10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6.5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员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11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.2.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华西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大邑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东豪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black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其它原因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家中有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家中有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陈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  <w:br/>
              <w:t xml:space="preserve">                                            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高艳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highlight w:val="none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highlight w:val="none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dhg</cp:lastModifiedBy>
  <cp:lastPrinted>2014-01-13T15:17:00Z</cp:lastPrinted>
  <dcterms:modified xsi:type="dcterms:W3CDTF">2017-02-14T09:46:5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