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8"/>
          <w:szCs w:val="28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8"/>
          <w:szCs w:val="28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8"/>
          <w:szCs w:val="28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01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>6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-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>8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-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  <w:lang w:val="en-US" w:eastAsia="zh-CN"/>
        </w:rPr>
        <w:t>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春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94.02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6.7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77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.8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中央电视广播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安仁千禧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black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它原因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中小孩生病需要护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中小孩生病需要护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春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  <w:br/>
              <w:t xml:space="preserve">                                            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张群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  <w:highlight w:val="none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highlight w:val="none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1-13T15:17:00Z</cp:lastPrinted>
  <dcterms:modified xsi:type="dcterms:W3CDTF">2016-08-06T01:42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