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5.3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最高限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（特价、单品不参与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汤臣倍健，自然之宝，爱司盟：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</w:t>
                        </w:r>
                        <w:r>
                          <w:rPr>
                            <w:sz w:val="18"/>
                            <w:szCs w:val="18"/>
                          </w:rPr>
                          <w:t>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59.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.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5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42.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李秀芳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2.11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7-02-14T07:49:49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