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最多省</w:t>
            </w: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kern w:val="0"/>
                <w:sz w:val="18"/>
                <w:szCs w:val="18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48.82  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38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2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7-02-14T08:55:43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