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 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的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2.26-1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4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4.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222.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4T07:51:48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