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三强西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三强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三强西路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9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天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康麦斯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40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.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14T07:53:35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