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龙泉驿生路店员工申请工资补助</w:t>
            </w:r>
            <w:r>
              <w:rPr/>
              <w:t>的请示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lang w:eastAsia="zh-CN"/>
              </w:rPr>
              <w:t>龙泉驿生路店为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新开门店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开通宣汉达州社保后，门店日均销售达到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左右。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中旬开始，宣汉达州顾客陆续回家过年，造成门店来客数及销售下降。</w:t>
            </w:r>
            <w:r>
              <w:rPr/>
              <w:t>为了保障该店现</w:t>
            </w:r>
            <w:r>
              <w:rPr>
                <w:lang w:eastAsia="zh-CN"/>
              </w:rPr>
              <w:t>有</w:t>
            </w:r>
            <w:r>
              <w:rPr/>
              <w:t>员工</w:t>
            </w:r>
            <w:r>
              <w:rPr>
                <w:lang w:eastAsia="zh-CN"/>
              </w:rPr>
              <w:t>的稳定性</w:t>
            </w:r>
            <w:r>
              <w:rPr/>
              <w:t>，给予鼓励和支持，特此向公司申请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龙泉驿生路店员工</w:t>
            </w:r>
            <w:r>
              <w:rPr/>
              <w:t>补贴，</w:t>
            </w:r>
            <w:r>
              <w:rPr>
                <w:lang w:eastAsia="zh-CN"/>
              </w:rPr>
              <w:t>代理</w:t>
            </w:r>
            <w:r>
              <w:rPr/>
              <w:t>店长</w:t>
            </w:r>
            <w:r>
              <w:rPr>
                <w:lang w:eastAsia="zh-CN"/>
              </w:rPr>
              <w:t>单菊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/>
              <w:t>元标准</w:t>
            </w:r>
            <w:r>
              <w:rPr>
                <w:lang w:eastAsia="zh-CN"/>
              </w:rPr>
              <w:t>，店员李飘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/>
              <w:t>元标准</w:t>
            </w:r>
            <w:r>
              <w:rPr>
                <w:lang w:eastAsia="zh-CN"/>
              </w:rPr>
              <w:t>！妥否，请</w:t>
            </w:r>
            <w:r>
              <w:rPr/>
              <w:t>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2:00Z</dcterms:created>
  <dc:creator>yida</dc:creator>
  <dc:description/>
  <dc:language>en-US</dc:language>
  <cp:lastModifiedBy>dc</cp:lastModifiedBy>
  <cp:lastPrinted>2008-09-05T15:51:00Z</cp:lastPrinted>
  <dcterms:modified xsi:type="dcterms:W3CDTF">2017-02-14T07:30:3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