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35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50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11T09:12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