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-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深秋送温暖 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注：全场参与特价、单品、中药饮片不参加活动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、一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9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两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，三件</w:t>
                  </w:r>
                  <w:r>
                    <w:rPr>
                      <w:rFonts w:cs="宋体" w:ascii="宋体" w:hAnsi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i/>
                      <w:iCs/>
                      <w:color w:val="000000"/>
                      <w:kern w:val="0"/>
                      <w:szCs w:val="21"/>
                      <w:u w:val="none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i/>
                      <w:iCs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i/>
                      <w:iCs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i/>
                      <w:iCs/>
                      <w:color w:val="FF0000"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买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蛋白粉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问道西路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店会员特价品种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35.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50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8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加兰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0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11T01:59:2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