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sz w:val="24"/>
          <w:szCs w:val="20"/>
        </w:rPr>
      </w:pP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标题：关于申请</w:t>
            </w:r>
            <w:r>
              <w:rPr>
                <w:sz w:val="18"/>
                <w:szCs w:val="18"/>
                <w:lang w:eastAsia="zh-CN"/>
              </w:rPr>
              <w:t>电子秤一台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提要：由于五津西路店</w:t>
            </w:r>
            <w:r>
              <w:rPr>
                <w:sz w:val="18"/>
                <w:szCs w:val="18"/>
                <w:lang w:eastAsia="zh-CN"/>
              </w:rPr>
              <w:t>原来的电子秤已坏，门店没有称散装（贝母、三七）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特向公司申请一台新的电子秤，供门店使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红梅</w:t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部门负责人意见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10T13:13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