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关于邛崃中心店和邛崃羊安店申请捕鼠的请示</w:t>
            </w:r>
          </w:p>
        </w:tc>
      </w:tr>
      <w:tr>
        <w:trPr>
          <w:trHeight w:val="312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店和邛崃羊安店鼠患严重，经常咬破了一些清热冲剂，咬坏电线，偷吃果实类中药，给门店造成严重损失，影响门店形象（有时白天也在办公室或店堂内出没）。为了避免损失，维护门店形象，杜绝质量隐患，请公司统一为以上两家门店安排捕鼠公司，专业捕鼠，消灭鼠患。</w:t>
            </w:r>
          </w:p>
          <w:p>
            <w:pPr>
              <w:pStyle w:val="Normal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妥否？请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邑邛崃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周佳玉</w:t>
            </w:r>
          </w:p>
        </w:tc>
      </w:tr>
      <w:tr>
        <w:trPr>
          <w:trHeight w:val="267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2-10T09:23:4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