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3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18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.3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2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2-10T08:34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