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打印机色带盒更换及鼠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eastAsia="zh-CN"/>
              </w:rPr>
              <w:t>打印机色带盒坏了无法正常打印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鼠标不能正常使用，所以要求更换新的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换型号为：</w:t>
            </w:r>
            <w:r>
              <w:rPr>
                <w:lang w:val="en-US" w:eastAsia="zh-CN"/>
              </w:rPr>
              <w:t>LQ-590K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2-10T07:42:28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