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关于北东街店实习生李婧的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生李婧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调往北东街店实习，该员工在本店期间表现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个人销售：</w:t>
      </w:r>
      <w:r>
        <w:rPr>
          <w:sz w:val="28"/>
          <w:szCs w:val="28"/>
          <w:lang w:val="en-US" w:eastAsia="zh-CN"/>
        </w:rPr>
        <w:t>42433.71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46088.11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41231.92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：</w:t>
      </w:r>
      <w:r>
        <w:rPr>
          <w:sz w:val="28"/>
          <w:szCs w:val="28"/>
          <w:lang w:val="en-US" w:eastAsia="zh-CN"/>
        </w:rPr>
        <w:t>21666.56</w:t>
      </w:r>
      <w:r>
        <w:rPr>
          <w:sz w:val="28"/>
          <w:szCs w:val="28"/>
          <w:lang w:val="en-US" w:eastAsia="zh-CN"/>
        </w:rPr>
        <w:t>元，该员工在本店销售排名倒数第一，且逐月呈下滑趋势，并且该员工的销售数据是在本店其他同事的帮助指导下完成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员工耍心非常大，这可能与她在校和进入社会的脱节，思想还没有转变过来，上班时心没有在工作中。例如：在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圣诞活动时，活动前一天店长安排晚上提前布置店堂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吊旗悬挂，当时答应得非常好，同意悬挂。而到第二天活动已开始，该员工仍然未完成店长的事宜执行，导致活动不能有效开展，未能做好活动宣传。当天，我在中午交接班也进行过当面批评并给于说服教育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员工上班期间，经常玩手机，经过我的多次提醒与教育，仍然不改正。影响同班员工上班心情，给门店带来不良影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说明人：北东街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向海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0T06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