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关于北东街店实习生李婧的情况说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婧实习生是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调往北东街店实习，期间销售数据如下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份个人销售：</w:t>
      </w:r>
      <w:r>
        <w:rPr>
          <w:sz w:val="28"/>
          <w:szCs w:val="28"/>
          <w:lang w:val="en-US" w:eastAsia="zh-CN"/>
        </w:rPr>
        <w:t>42433.71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：</w:t>
      </w:r>
      <w:r>
        <w:rPr>
          <w:sz w:val="28"/>
          <w:szCs w:val="28"/>
          <w:lang w:val="en-US" w:eastAsia="zh-CN"/>
        </w:rPr>
        <w:t>46088.11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：</w:t>
      </w:r>
      <w:r>
        <w:rPr>
          <w:sz w:val="28"/>
          <w:szCs w:val="28"/>
          <w:lang w:val="en-US" w:eastAsia="zh-CN"/>
        </w:rPr>
        <w:t>41231.92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：</w:t>
      </w:r>
      <w:r>
        <w:rPr>
          <w:sz w:val="28"/>
          <w:szCs w:val="28"/>
          <w:lang w:val="en-US" w:eastAsia="zh-CN"/>
        </w:rPr>
        <w:t>21666.56</w:t>
      </w:r>
      <w:r>
        <w:rPr>
          <w:sz w:val="28"/>
          <w:szCs w:val="28"/>
          <w:lang w:val="en-US" w:eastAsia="zh-CN"/>
        </w:rPr>
        <w:t>元，该员工的销售数据是在该店同事的指导下完成，在本店销售排名为倒数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员工在本店能够积极配合当班员工的工作，主要是耍心非常大，这可能与她在校和进入社会的脱节，思想还没有转变过来，上班心没有在工作中。例如：在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圣诞活动时，活动前一天店长安排好晚上提前布置店堂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、吊旗悬挂，当时态度非常好同意悬挂。而到第二天活动已开始，该员工任然未按照要求的事宜执行。并在中午交接班进行当面批评并给于说服教育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0T05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