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清凉一夏，真情回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维生素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kern w:val="0"/>
                <w:sz w:val="18"/>
                <w:szCs w:val="18"/>
              </w:rPr>
              <w:t>瓶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族维生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瓶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化妆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9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1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7.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2-09T00:51:51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