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宵钜惠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.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92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bookmarkEnd w:id="0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2-09T01:47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