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716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按现在活动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两瓶送一瓶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2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2-10T00:46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