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宵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 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34.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3   34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48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7-02-10T03:05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