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水杉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全场买省活动特价品除外，不积分。</w:t>
            </w:r>
          </w:p>
          <w:p>
            <w:pPr>
              <w:pStyle w:val="Normal"/>
              <w:ind w:left="36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水杉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不积分】           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5.5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请营运部安排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6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。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3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58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 xml:space="preserve">元省 </w:t>
                  </w:r>
                </w:p>
                <w:p>
                  <w:pPr>
                    <w:pStyle w:val="Normal"/>
                    <w:numPr>
                      <w:ilvl w:val="3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128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元省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numPr>
                      <w:ilvl w:val="3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258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元省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15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numPr>
                      <w:ilvl w:val="3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598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省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numPr>
                      <w:ilvl w:val="3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最高一笔单省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eastAsia="新宋体" w:cs="宋体;SimSun"/>
                      <w:b/>
                      <w:b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新宋体" w:cs="宋体;SimSun" w:ascii="宋体;SimSun" w:hAnsi="宋体;SimSun"/>
                      <w:b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5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7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，买二送一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免费测血压，会员免费测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>三、费用预算 ：无</w:t>
            </w:r>
          </w:p>
        </w:tc>
      </w:tr>
      <w:tr>
        <w:trPr>
          <w:trHeight w:val="7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厂家邀请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.dm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张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短信通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000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683.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8.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00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不低于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不低于对比数据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胡光宾                填报日期：</w:t>
      </w:r>
      <w:r>
        <w:rPr>
          <w:rFonts w:cs="宋体;SimSun" w:ascii="宋体;SimSun" w:hAnsi="宋体;SimSun"/>
          <w:sz w:val="18"/>
          <w:szCs w:val="18"/>
        </w:rPr>
        <w:t>201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5:00Z</dcterms:created>
  <dc:creator>微软用户</dc:creator>
  <dc:description/>
  <cp:keywords/>
  <dc:language>en-US</dc:language>
  <cp:lastModifiedBy>Lenovo</cp:lastModifiedBy>
  <dcterms:modified xsi:type="dcterms:W3CDTF">2017-02-10T02:57:00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