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FF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送玻璃碗 （送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送洗衣液（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送完为止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eastAsia="zh-CN"/>
                    </w:rPr>
                    <w:t>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爱司盟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以此类推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以此类推！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trike w:val="false"/>
                      <w:dstrike w:val="false"/>
                      <w:color w:val="00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120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  <w:lang w:eastAsia="zh-CN"/>
                    </w:rPr>
                    <w:t>手帕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FF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8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90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去年同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23-2.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93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981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能达到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务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张平英</w:t>
      </w:r>
      <w:r>
        <w:rPr>
          <w:rFonts w:ascii="宋体" w:hAnsi="宋体" w:cs="宋体"/>
          <w:sz w:val="24"/>
          <w:szCs w:val="24"/>
        </w:rPr>
        <w:t xml:space="preserve">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.02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7-02-10T02:01:1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