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特价品除外，不积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</w:t>
            </w:r>
          </w:p>
          <w:p>
            <w:pPr>
              <w:pStyle w:val="Normal"/>
              <w:ind w:left="36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水杉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不积分】          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.5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营运部安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。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left="45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7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7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会员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三、费用预算 ：无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厂家邀请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张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短信通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000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683.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不低于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胡光宾                填报日期：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cp:keywords/>
  <dc:language>en-US</dc:language>
  <cp:lastModifiedBy>Lenovo</cp:lastModifiedBy>
  <dcterms:modified xsi:type="dcterms:W3CDTF">2017-02-10T02:12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