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宵钜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8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09T01:46:45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