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7.12.08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冯晓雨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4.4.0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96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医学院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红星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：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家里有事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!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冯晓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0:51:00Z</cp:lastPrinted>
  <dcterms:modified xsi:type="dcterms:W3CDTF">2017-12-08T09:39:2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