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192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以岭药业品种奖励活动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品种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560"/>
        <w:gridCol w:w="3052"/>
        <w:gridCol w:w="1320"/>
        <w:gridCol w:w="915"/>
        <w:gridCol w:w="9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均价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gx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心络胶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gx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松养心胶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gx8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奖励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连花清瘟胶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50%</w:t>
      </w:r>
      <w:r>
        <w:rPr>
          <w:rFonts w:cs="宋体" w:ascii="宋体" w:hAnsi="宋体"/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 w:eastAsia="zh-CN"/>
        </w:rPr>
        <w:t>门店销售增长率≤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，追加奖励</w:t>
      </w:r>
      <w:r>
        <w:rPr>
          <w:sz w:val="24"/>
          <w:szCs w:val="24"/>
          <w:lang w:val="en-US" w:eastAsia="zh-CN"/>
        </w:rPr>
        <w:t>0.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销售增长率≥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，追加奖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追加奖励与金牌品种奖励同时享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销售增长率对比时间段为各门店</w:t>
      </w:r>
      <w:r>
        <w:rPr>
          <w:sz w:val="24"/>
          <w:szCs w:val="24"/>
          <w:lang w:val="en-US" w:eastAsia="zh-CN"/>
        </w:rPr>
        <w:t>7.1-9.30</w:t>
      </w:r>
      <w:r>
        <w:rPr>
          <w:sz w:val="24"/>
          <w:szCs w:val="24"/>
          <w:lang w:val="en-US" w:eastAsia="zh-CN"/>
        </w:rPr>
        <w:t>月均销售（个别门店调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心络及参松养心胶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期间通心络胶囊按实际销售追加奖励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松养心胶囊按实际销售追加奖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追加奖励与金牌品种奖励同时享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追加奖励将会在活动结束后根据门店实际完成情况核算，并在临时晒单群中进行奖励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以岭药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奖励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2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7-12-08T17:26:00Z</cp:lastPrinted>
  <dcterms:modified xsi:type="dcterms:W3CDTF">2017-12-08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