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江飞扣款需从工资扣取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原本草时光营业员江飞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离职，但目前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个人排名处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未上缴，缴款时间要求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完成，特申请此罚款从江飞未发工资里扣取。请领导批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扣除，由于江飞为私自离职，固剩余工资仍然暂扣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12.0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12-08T09:25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