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更好地提高常见病的诊断、治疗及联合用药销售能力，学习新品种专业知识，现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知识：咳嗽专题、慢性咽炎专题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拿药练习：新品种、滞销商品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产品知识练习：新品种、滞销商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所有专题学习完毕后在瑞学系统内考试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合格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每位店长完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拿药练习，其余员工至少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产品知识学习积分增加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题学习未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参加补考。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完成拿药练习的员工，每少一次拿药练习缴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知识学习积分未完成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的员工，缴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Admin</cp:lastModifiedBy>
  <cp:lastPrinted>2016-09-30T17:21:00Z</cp:lastPrinted>
  <dcterms:modified xsi:type="dcterms:W3CDTF">2017-12-06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