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78 </w:t>
      </w:r>
      <w:r>
        <w:rPr>
          <w:sz w:val="28"/>
          <w:szCs w:val="28"/>
          <w:lang w:val="en-US" w:eastAsia="zh-CN"/>
        </w:rPr>
        <w:t>号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惠氏系列品牌月活动方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明细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惠氏全品系列，详见附表：惠氏品种明细表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晒单奖励明细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535"/>
        <w:gridCol w:w="1648"/>
        <w:gridCol w:w="422"/>
        <w:gridCol w:w="1500"/>
        <w:gridCol w:w="157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单奖励内容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林氨糖软骨素加钙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林锌咀嚼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千林多种维生素矿物质片（青少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含钙软糖（酸奶味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小佳维咀嚼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甜柠檬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g(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晒单微信群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大保健品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Calibri;微软雅黑" w:cs="Calibri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晒单原则：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店员每天直接将以上品种的收银条，在大保健品群晒单，厂家每晚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9:30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后根据晒单收银条，发放红包，当天兑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店员追加奖励品种活动内容：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2577"/>
        <w:gridCol w:w="1641"/>
        <w:gridCol w:w="580"/>
        <w:gridCol w:w="1780"/>
        <w:gridCol w:w="1400"/>
      </w:tblGrid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务门店追加奖励内容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林氨糖软骨素加钙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林锌咀嚼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千林多种维生素矿物质片（青少年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含钙软糖（酸奶味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小佳维咀嚼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甜柠檬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g(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备注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门店惠氏系列任务分配明细表详见附表：惠氏品牌月任务分配表</w:t>
      </w:r>
    </w:p>
    <w:p>
      <w:pPr>
        <w:pStyle w:val="Normal"/>
        <w:numPr>
          <w:ilvl w:val="0"/>
          <w:numId w:val="3"/>
        </w:numPr>
        <w:ind w:left="840" w:hanging="0"/>
        <w:jc w:val="both"/>
        <w:rPr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u w:val="none"/>
          <w:lang w:val="en-US" w:eastAsia="zh-CN"/>
        </w:rPr>
        <w:t>门店完成任务追加奖励由营运部核算，于活动结束造发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惠氏系列买赠活动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781"/>
      </w:tblGrid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惠氏全品系列（详见附表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一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：购买惠氏系列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，赠送多功能抱毯，赠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90987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：购买惠氏系列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，赠送新年骨气礼盒，赠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90987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所有活动均系统自动识别，请所有门店注意收赠品账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备注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）、惠氏赠品分配明细见附表：惠氏品牌月赠品分配表</w:t>
      </w:r>
    </w:p>
    <w:p>
      <w:pPr>
        <w:pStyle w:val="Normal"/>
        <w:numPr>
          <w:ilvl w:val="0"/>
          <w:numId w:val="3"/>
        </w:numPr>
        <w:ind w:left="84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未收到赠品的门店，请在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前电话告知采购部。</w:t>
      </w:r>
    </w:p>
    <w:p>
      <w:pPr>
        <w:pStyle w:val="Normal"/>
        <w:numPr>
          <w:ilvl w:val="0"/>
          <w:numId w:val="1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门店处罚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未完成任务的门店：按未完成任务金额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进行处罚（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店任务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完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处罚：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-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5%=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五、陈列要求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;微软雅黑" w:cs="Calibri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品牌月厂家的陈列要求，以营运部下发的文件为准！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门店将任务分配到店员头上，做到每日交接班通报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周对品牌月品种完成情况通报。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7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惠氏系列             品牌月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董事长：</w:t>
      </w:r>
      <w:r>
        <w:rPr>
          <w:rFonts w:cs="Calibri;微软雅黑" w:eastAsia="Calibri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总经理：</w:t>
      </w:r>
      <w:r>
        <w:rPr>
          <w:rFonts w:cs="Calibri;微软雅黑" w:eastAsia="Calibri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营运部会签：</w:t>
      </w:r>
      <w:r>
        <w:rPr>
          <w:rFonts w:cs="Calibri;微软雅黑" w:eastAsia="Calibri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部经理：</w:t>
      </w:r>
    </w:p>
    <w:sectPr>
      <w:type w:val="nextPage"/>
      <w:pgSz w:w="11906" w:h="16838"/>
      <w:pgMar w:left="1800" w:right="1800" w:gutter="0" w:header="0" w:top="146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7-12-29T10:54:00Z</cp:lastPrinted>
  <dcterms:modified xsi:type="dcterms:W3CDTF">2017-12-29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