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浣花滨河店平安卡转储值卡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浣花滨河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顾客平安卡余额即将到期，特申请平安卡转储值卡，门店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已下顾客平安卡金额</w:t>
            </w:r>
            <w:r>
              <w:rPr/>
              <w:t>3282.9</w:t>
            </w:r>
            <w:r>
              <w:rPr/>
              <w:t>元整，顾客已有储值卡，储值卡号</w:t>
            </w:r>
            <w:r>
              <w:rPr/>
              <w:t xml:space="preserve">9999 0000 6798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妥否？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5:00Z</dcterms:created>
  <dc:creator>yida</dc:creator>
  <dc:description/>
  <cp:keywords/>
  <dc:language>en-US</dc:language>
  <cp:lastModifiedBy>Windows User</cp:lastModifiedBy>
  <dcterms:modified xsi:type="dcterms:W3CDTF">2017-12-29T01:27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