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关于大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07.91*12%(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72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44.72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4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57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大邑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7-12-27T15:3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