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双流锦华店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包括效期和盘点差异合计金额</w:t>
            </w:r>
            <w:r>
              <w:rPr>
                <w:sz w:val="24"/>
                <w:szCs w:val="20"/>
                <w:lang w:val="en-US" w:eastAsia="zh-CN"/>
              </w:rPr>
              <w:t>2499.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金牌品种罚款</w:t>
            </w:r>
            <w:r>
              <w:rPr>
                <w:sz w:val="24"/>
                <w:szCs w:val="20"/>
                <w:lang w:val="en-US" w:eastAsia="zh-CN"/>
              </w:rPr>
              <w:t>1097.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此次盘点中出现的金额赔付及金牌罚款明细如下：</w:t>
            </w:r>
          </w:p>
          <w:tbl>
            <w:tblPr>
              <w:tblW w:w="1052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607"/>
              <w:gridCol w:w="1598"/>
              <w:gridCol w:w="1580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含效期赔付）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王新玥（已离职，非正常离职，</w:t>
                  </w:r>
                  <w:r>
                    <w:rPr>
                      <w:sz w:val="24"/>
                      <w:szCs w:val="20"/>
                      <w:lang w:eastAsia="zh-CN"/>
                    </w:rPr>
                    <w:t>效期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92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92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黄晓霞（正式，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eastAsia="zh-CN"/>
                    </w:rPr>
                    <w:t>已离职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7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15.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1.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92.6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王文艳（试用期，已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5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6.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6.5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</w:rPr>
                    <w:t>刘文敏（实习生</w:t>
                  </w:r>
                  <w:r>
                    <w:rPr>
                      <w:sz w:val="24"/>
                      <w:szCs w:val="20"/>
                      <w:lang w:eastAsia="zh-CN"/>
                    </w:rPr>
                    <w:t>，已离职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5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52.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9.9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51.4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汪蕾</w:t>
                  </w:r>
                  <w:r>
                    <w:rPr>
                      <w:sz w:val="24"/>
                      <w:szCs w:val="20"/>
                      <w:lang w:eastAsia="zh-CN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9.5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1.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8.0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09.05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纪丽萍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9.5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8.0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57.5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499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19.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04.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6.4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609.1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以上离职人员的赔付及罚款从工资中扣除，在岗人员将现金交回公司，由于离职人员均还未正常办理离职手续，顾暂扣以上离职人员工资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汪蕾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店长意见！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7.12.27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wj</cp:lastModifiedBy>
  <cp:lastPrinted>2010-11-16T14:37:00Z</cp:lastPrinted>
  <dcterms:modified xsi:type="dcterms:W3CDTF">2017-12-27T08:27:54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