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门店员工办理健康证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工作需要，门店所有工作人员（包含实习生、促销员）均应办理健康证，近期门店人员办理健康证情况较差，请各片区、各门店自查所有在岗人员健康证是否过期，如有此情况尽快重新办理健康证，并及时将健康证复印件（正、反两面）交综合管理部人事培训科，以确保各种检查能提供有效证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自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起国家调整健康证办理相关事宜，规定由各地疾控中心免费办理健康证，但由于各区域疾控中心要求不一致，请各门店提前到当地疾控中心了解办理程序，并按要求办理健康证，确保门店所有在岗人员健康证在有效期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7-12-27T04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