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val="en-US" w:eastAsia="zh-CN"/>
              </w:rPr>
              <w:t>圣诞狂欢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val="en-US" w:eastAsia="zh-CN"/>
              </w:rPr>
              <w:t>欢乐送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</w:rPr>
              <w:t>活动一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：圣诞狂欢</w:t>
            </w:r>
            <w:r>
              <w:rPr>
                <w:rFonts w:ascii="Arial" w:hAnsi="Arial" w:cs="Arial" w:eastAsia="Arial"/>
                <w:b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9.9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换购乐陶陶西洋参一盒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55327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零售价：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，每人限换购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会员消费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立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，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5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立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。最高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（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价不参与、成药、中药袋装、罐装参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会员全场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得“圣诞礼包”一份，每个会员限领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圣诞礼包含：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圣诞礼袋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个、楼兰枣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活动二：品类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保健营养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汤臣倍健（除蛋白粉、氨糖）、康麦斯、百合康（除蛋白粉）：任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7.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，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件（含）以上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6.9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天美健、金奥力系列：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93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9.5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28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2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2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27T08:07:4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