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lang w:val="en-US" w:eastAsia="zh-CN"/>
              </w:rPr>
              <w:t>--1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414.9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9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41.49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12-27T07:14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