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圣诞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好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会员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最多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.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177.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83.7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7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847.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66.4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9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1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9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1656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91.6pt;mso-wrap-distance-left:9pt;mso-wrap-distance-right:9pt;mso-wrap-distance-top:0pt;mso-wrap-distance-bottom:0pt;margin-top:4.1pt;mso-position-vertical-relative:text;margin-left:9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山中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0370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03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4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好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会员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，最多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60.4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.1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4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好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员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最多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12.2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2-27T01:33:12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