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车轮战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7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0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9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1.9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26T12:14:27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