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聚源店</w:t>
      </w:r>
      <w:r>
        <w:rPr>
          <w:b/>
          <w:sz w:val="32"/>
          <w:szCs w:val="32"/>
        </w:rPr>
        <w:t>安全生产检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确保消防设施设备器材完好，疏散通道、安全出口无堵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电气线路无超负荷现象，不乱拉乱接电源，不违规操作使用电器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下班时做到人走断电，确保不留一丝火灾隐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确保视频监控系统、联网报警设备运转正常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贵细药材、现金和保险柜是否按“五双”管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门、窗、锁及钥匙等防盗设施有无隐患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车队要做好车辆检查，确保无带病车上路，不违规驾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检查熬药机、打粉机、切片机等设备安全性能，确保无故障、无漏电现象，并按流程规范操作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有集体宿舍的片区，由片长亲自带队进行检查有无隐患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何丽萍</w:t>
      </w: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安全员：曾小玲</w:t>
      </w: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.</w:t>
      </w:r>
      <w:r>
        <w:rPr>
          <w:szCs w:val="21"/>
          <w:lang w:val="en-US" w:eastAsia="zh-CN"/>
        </w:rPr>
        <w:t>1</w:t>
      </w:r>
      <w:r>
        <w:rPr>
          <w:szCs w:val="21"/>
        </w:rPr>
        <w:t>2.</w:t>
      </w:r>
      <w:r>
        <w:rPr>
          <w:szCs w:val="21"/>
          <w:lang w:val="en-US" w:eastAsia="zh-CN"/>
        </w:rPr>
        <w:t>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dc:language>en-US</dc:language>
  <cp:lastModifiedBy>Administrator</cp:lastModifiedBy>
  <dcterms:modified xsi:type="dcterms:W3CDTF">2017-12-26T10:55:28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