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  <w:lang w:eastAsia="zh-CN"/>
        </w:rPr>
        <w:t>安仁，新场，兴义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安仁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4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新场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0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兴义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均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门店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大邑安仁店，大邑新场店，新津兴义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，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安仁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，新场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  <w:lang w:eastAsia="zh-CN"/>
                    </w:rPr>
                    <w:t>兴义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  <w:lang w:eastAsia="zh-CN"/>
              </w:rPr>
              <w:t>三家店合计费用预算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eastAsia="zh-CN"/>
              </w:rPr>
              <w:t>）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6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安仁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76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.3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新场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41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兴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59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8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安仁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53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6-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新场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83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0-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兴义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718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1-71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周佳玉                    填报日期： </w:t>
      </w:r>
      <w:r>
        <w:rPr>
          <w:rFonts w:cs="宋体" w:ascii="宋体" w:hAnsi="宋体"/>
          <w:szCs w:val="21"/>
        </w:rPr>
        <w:t>2017.12.</w:t>
      </w:r>
      <w:r>
        <w:rPr>
          <w:rFonts w:cs="宋体" w:ascii="宋体" w:hAnsi="宋体"/>
          <w:szCs w:val="21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26T07:13:18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